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</w:rPr>
        <w:t>VELKÁ CENA MĚSTA ÚSTÍ NAD ORLICÍ</w:t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16.roční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yklistické závody - časovka do vrch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4.závod EXTRALIGA MASTERS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Pořadatel:</w:t>
        <w:tab/>
        <w:t>CTC FORT SMC,  FORT FRAMES a město Ústí nad Orlicí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Datum:</w:t>
        <w:tab/>
        <w:t xml:space="preserve">neděle </w:t>
      </w:r>
      <w:r>
        <w:rPr>
          <w:b/>
          <w:sz w:val="18"/>
        </w:rPr>
        <w:t>8.5.2005, 10,00 hod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Místo:</w:t>
        <w:tab/>
        <w:t>Ústí nad Orlicí, Lázeňská ul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Kancelář:</w:t>
        <w:tab/>
        <w:t>od 7,00hod do 9,15hod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200m od místa startu ve fa FORT FRAMES s r.o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Trať:</w:t>
        <w:tab/>
        <w:t>start – ul. Lázeňská,  cíl – Andrlův Chlum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Délka 3800m, převýšení 228m, průměrné stoupání 10%, povrch asfalt, 22 zatáček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410" w:right="0" w:hanging="1410"/>
        <w:jc w:val="left"/>
        <w:rPr/>
      </w:pPr>
      <w:r>
        <w:rPr>
          <w:sz w:val="18"/>
        </w:rPr>
        <w:t>Kategorie:</w:t>
        <w:tab/>
        <w:t>dle Masters, startuje se v intervalech 1min, od nejstarších po nemladší kat. v opačném pořadí dle průběžných výsledků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410" w:right="0" w:hanging="1410"/>
        <w:jc w:val="left"/>
        <w:rPr/>
      </w:pPr>
      <w:r>
        <w:rPr>
          <w:sz w:val="18"/>
        </w:rPr>
        <w:t>Ředitel závodu:</w:t>
        <w:tab/>
        <w:t xml:space="preserve">Šebek Jindřich, Pod Lesem 245, Ústí nad Orlicí,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mob. 604 308 184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e-mail: ctc.uo@tiscali.cz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startovné:</w:t>
        <w:tab/>
        <w:t xml:space="preserve">120,-Kč s občerstvením v prostoru cíle na Chatě Hvězdě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OPEN ZÁVO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Datum:</w:t>
        <w:tab/>
        <w:t xml:space="preserve">neděle </w:t>
      </w:r>
      <w:r>
        <w:rPr>
          <w:b/>
          <w:sz w:val="18"/>
        </w:rPr>
        <w:t>8.5.2005, 12,00 hod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Místo:</w:t>
        <w:tab/>
        <w:t>Ústí nad Orlicí, Lázeňská ul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Kancelář:</w:t>
        <w:tab/>
        <w:t>od 9,30 hod do 11,00hod</w:t>
        <w:tab/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200m od místa startu ve fa FORT FRAMES s r.o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Trať:</w:t>
        <w:tab/>
        <w:t>start – ul. Lázeňská,  cíl – Andrlův Chlum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Délka 3800m, převýšení 228m, průměrné stoupání, povrch asfalt, 22 zatáče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0" w:right="0" w:hanging="0"/>
        <w:jc w:val="left"/>
        <w:rPr/>
      </w:pPr>
      <w:r>
        <w:rPr>
          <w:sz w:val="18"/>
        </w:rPr>
        <w:t>Kategorie:</w:t>
        <w:tab/>
        <w:t xml:space="preserve">příchozí </w:t>
        <w:tab/>
        <w:t>muži</w:t>
        <w:tab/>
        <w:t>D1 - do 11 le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1410" w:right="0" w:hanging="1410"/>
        <w:jc w:val="left"/>
        <w:rPr/>
      </w:pPr>
      <w:r>
        <w:rPr>
          <w:sz w:val="18"/>
        </w:rPr>
        <w:tab/>
        <w:tab/>
        <w:tab/>
        <w:t>D2 - 12-13 le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1410" w:right="0" w:hanging="1410"/>
        <w:jc w:val="left"/>
        <w:rPr/>
      </w:pPr>
      <w:r>
        <w:rPr>
          <w:sz w:val="18"/>
        </w:rPr>
        <w:tab/>
        <w:tab/>
        <w:tab/>
        <w:t>D3 - 14-15 le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1410" w:right="0" w:hanging="1410"/>
        <w:jc w:val="left"/>
        <w:rPr/>
      </w:pPr>
      <w:r>
        <w:rPr>
          <w:sz w:val="18"/>
        </w:rPr>
        <w:tab/>
        <w:tab/>
        <w:tab/>
        <w:t>D4 - 16-17 le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1410" w:right="0" w:hanging="1410"/>
        <w:jc w:val="left"/>
        <w:rPr/>
      </w:pPr>
      <w:r>
        <w:rPr>
          <w:sz w:val="18"/>
        </w:rPr>
        <w:tab/>
        <w:tab/>
        <w:tab/>
        <w:t>M1 - 18-39 le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ab/>
        <w:tab/>
        <w:t>M2 – 40 let a starší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1410" w:right="0" w:hanging="1410"/>
        <w:jc w:val="left"/>
        <w:rPr/>
      </w:pPr>
      <w:r>
        <w:rPr>
          <w:sz w:val="18"/>
        </w:rPr>
        <w:tab/>
        <w:tab/>
        <w:t>ženy</w:t>
        <w:tab/>
        <w:t>Ž1 – do 12 le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ab/>
        <w:tab/>
        <w:t>Ž2 – 13 let a starší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startuje se v 0,5min intervalech, pořadí dle přihlášení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startovné:</w:t>
        <w:tab/>
        <w:t>20,-K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ELKÉ FINÁLE O CENU FORT FRAMES</w:t>
      </w:r>
    </w:p>
    <w:p>
      <w:pPr>
        <w:pStyle w:val="Heading2"/>
        <w:bidi w:val="0"/>
        <w:ind w:left="0" w:right="0" w:hanging="0"/>
        <w:rPr/>
      </w:pPr>
      <w:r>
        <w:rPr/>
        <w:t>Závod do vrchu s hromadným start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1410" w:right="0" w:hanging="1410"/>
        <w:jc w:val="left"/>
        <w:rPr/>
      </w:pPr>
      <w:r>
        <w:rPr>
          <w:sz w:val="18"/>
        </w:rPr>
        <w:t>Nominace:</w:t>
        <w:tab/>
        <w:t>startovat bude 10 závodníků s dosaženým nejlepším časem,  bez rozdílu kategorie či věku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410" w:right="0" w:hanging="1410"/>
        <w:jc w:val="left"/>
        <w:rPr/>
      </w:pPr>
      <w:r>
        <w:rPr>
          <w:sz w:val="18"/>
        </w:rPr>
        <w:t>Datum:</w:t>
        <w:tab/>
        <w:t>neděle 8.5.2005,   čas startu a nominování závodníci bude uveřejněn do 20min po dojetí posledního</w:t>
        <w:br/>
        <w:t>závodníka OPEN v prostoru cíle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Místo:</w:t>
        <w:tab/>
        <w:t>Ústí nad Orlicí, Lázeňská ul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>Trať:</w:t>
        <w:tab/>
        <w:t>start – ul. Lázeňská,  cíl – Andrlův Chlum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Délka 3800m, převýšení 228m, průměrné stoupání10%, povrch asfalt, 22 zatáček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410" w:right="0" w:hanging="1410"/>
        <w:jc w:val="left"/>
        <w:rPr/>
      </w:pPr>
      <w:r>
        <w:rPr>
          <w:sz w:val="18"/>
        </w:rPr>
        <w:t xml:space="preserve">cena: </w:t>
        <w:tab/>
        <w:t>pouze pro vítěze, cenu věnuje fa FORT FRAMES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 xml:space="preserve">Informace: </w:t>
        <w:tab/>
        <w:t>Jízda v proti směru (hlavně v levotočivých zatáčkách) a jízda bez ochranné přilby se trestá diskvalifikací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Zajetí traťového rekordu který je 8,59,9 min. (držitel Tomáš Stránský) bude finančně ohodnocen ,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Závod se jede za každého počasí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V prostoru cíle bude otevřena restaurace Chata Hvězda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 xml:space="preserve">Výsledky budou zveřejněny na </w:t>
      </w:r>
      <w:r>
        <w:rPr/>
        <w:t>http://ctc.wz.cz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 xml:space="preserve">Další informace a o historii podrobněji na http://www.andrlak.wz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sz w:val="22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48</Characters>
  <CharactersWithSpaces>1926</CharactersWithSpaces>
  <Company>Fort Fr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43:00Z</dcterms:created>
  <dc:creator>roman</dc:creator>
  <dc:description/>
  <dc:language>en-US</dc:language>
  <cp:lastModifiedBy/>
  <cp:lastPrinted>2005-04-14T20:05:00Z</cp:lastPrinted>
  <dcterms:modified xsi:type="dcterms:W3CDTF">2005-04-21T07:4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I.E.B. Kahovec s. r. o.</vt:lpwstr>
  </property>
</Properties>
</file>